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.B.G. - DEMO VERSION - DOCUMENTATION - 24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airly straightforward to play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, and as you are reading the doc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to play it, so I'll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ollect the jew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you cannot control the ball directly though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placing barriers in its path. The ba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at right angles ie. horizontally or ver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iers are at 45 degrees, for example, if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upwards and you placed a "/" barri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ould change to travelling right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g of it is to have a go, so load the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tart Game", "Continue" past the pre-leve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cing barriers in front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numerous other blocks to get in your 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at they all do would take far to long,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whose purpose isn't obvious, try send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see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demo: The economy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distribution as it is a very small fi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intro or any sound effects. The prop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vailable on most bulletin boards etc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BBS that hasn't got it - then please upload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features on the prefs screen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re: "Ext. Music"- enables an external music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either run a mod player before the game, or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load one then. It works with most mo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aMEDPlayer/PlayMOD etc.) but is unlikle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G mod player (that plays out of fast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"AGA Multiscan" button - DON'T select th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ultiscan monitor (eg. Microvitec 1438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 scan-doubled 31kHz screenmode (similar to 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ecee) which will just roll uncontrolably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nitor. (The button will be ghoste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A Amiga (A1200/A4000) anyway). And by the way the 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buttons - if one of the modes rolls when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V try twiddling the V-Hold on the back (of the TV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/NTSC and Audio Filter buttons will not work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migas (Pre 1988ish) Don't blame me, the hard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, anyway you should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ne (I hope!), If you have a multisca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not PAL or NTSC, when returning to it from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t may be slightly different to when you lef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lightly narrower, simply pushing your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hot-key usually fixes this. NB: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 if you have a multiscan Workbench!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by the time you register the ga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teve. (Programmer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